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ÅSÄTTRA NO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FÄLLIGHETSFÖREN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tokoll för styrelsemöte den 2010-04-13 kl 19.00</w:t>
      </w:r>
    </w:p>
    <w:p>
      <w:pPr>
        <w:pStyle w:val="Normal"/>
        <w:rPr/>
      </w:pPr>
      <w:r>
        <w:rPr>
          <w:rFonts w:cs="Arial" w:ascii="Arial" w:hAnsi="Arial"/>
        </w:rPr>
        <w:t xml:space="preserve">Närvarande: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Josef Katkits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eter Runesson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Håkan Melin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Bestämma ordningen och göromål vid vårstädningen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 – Parkbänken vid fotbollsplan förstärks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 – Städningen sker i grupper, Josef gör upp schema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3 – Ett bord måste lagas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4 – Innerväggen i kvarterslokalen tvättas / målas av fam. Katkits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Vid protokollet</w:t>
        <w:tab/>
        <w:tab/>
        <w:tab/>
        <w:t>Justeras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Josef Katkits</w:t>
        <w:tab/>
        <w:tab/>
        <w:tab/>
        <w:t>-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36:00Z</dcterms:created>
  <dc:creator>thomas dahmm</dc:creator>
  <dc:description/>
  <cp:keywords/>
  <dc:language>en-US</dc:language>
  <cp:lastModifiedBy>Josef Katkits</cp:lastModifiedBy>
  <cp:lastPrinted>2005-04-08T16:28:00Z</cp:lastPrinted>
  <dcterms:modified xsi:type="dcterms:W3CDTF">2010-04-17T06:36:00Z</dcterms:modified>
  <cp:revision>2</cp:revision>
  <dc:subject/>
  <dc:title>TRÅSÄTTRA NORRA</dc:title>
</cp:coreProperties>
</file>